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报价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投标报价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tbl>
      <w:tblPr>
        <w:tblW w:w="104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52"/>
        <w:gridCol w:w="1488"/>
        <w:gridCol w:w="528"/>
        <w:gridCol w:w="600"/>
        <w:gridCol w:w="1080"/>
        <w:gridCol w:w="1176"/>
        <w:gridCol w:w="3179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规格型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单价（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金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（元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技术要求</w:t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梁葫芦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安装地点：凉砂厂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西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LD-10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起重机大车轮跨距允许差不大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且任一组车轮的相对差不大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车轨距的允许差值在跨端处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在跨中处轨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允许差值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mm  +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更换大车行走轮并固定轮轴端面钢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更换全车电线、电缆及电器，加装遥控装置（采用铜芯多股有护套的多股电缆，遥控器采用台湾禹鼎；配电柜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P5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；电器元件采用施耐德）。提供全车线路图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整车防腐，并由有资质的机构注册、年审过关、取证。</w:t>
            </w:r>
          </w:p>
        </w:tc>
      </w:tr>
      <w:tr>
        <w:trPr>
          <w:trHeight w:val="30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梁葫芦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安装地点：凉砂厂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东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CD1-10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需将手柄操作改为遥控操作，更换全车电线、电缆及电器，加装遥控装置（采用铜芯多股有护套的多股电缆，遥控器采用台湾禹鼎；配电柜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P5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；电器元件采用施耐德）。提供全车线路图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整车防腐，并由有资质的机构注册、年审过关、取证。</w:t>
            </w:r>
          </w:p>
        </w:tc>
      </w:tr>
      <w:tr>
        <w:trPr>
          <w:trHeight w:val="31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梁葫芦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安装地点：砂棚上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CD1-5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需将手柄操作改为遥控操作，更换全车电线、电缆及电器，加装遥控装置（采用铜芯多股有护套的多股电缆，遥控器采用台湾禹鼎；配电柜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P5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；电器元件采用施耐德）。提供全车线路图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整车防腐，并由有资质的机构注册、年审过关、取证。</w:t>
            </w:r>
          </w:p>
        </w:tc>
      </w:tr>
      <w:tr>
        <w:trPr>
          <w:trHeight w:val="36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梁葫芦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2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安装地点：机加工车间北厂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CD1-5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需将手柄操作改为遥控操作，更换全车电线、电缆及电器，加装遥控装置（采用铜芯多股有护套的多股电缆，遥控器采用台湾禹鼎；配电柜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P5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；电器元件采用施耐德）。提供全车线路图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整车防腐，并由有资质的机构注册、年审过关、取证。</w:t>
            </w:r>
          </w:p>
        </w:tc>
      </w:tr>
      <w:tr>
        <w:trPr>
          <w:trHeight w:val="33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梁葫芦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安装地点：机加工车间北厂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CD1-5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需将手柄操作改为遥控操作，更换全车电线、电缆及电器，加装遥控装置（采用铜芯多股有护套的多股电缆，遥控器采用台湾禹鼎；配电柜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P5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；电器元件采用施耐德）。提供全车线路图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整车防腐，并由有资质的机构注册、年审过关、取证。</w:t>
            </w:r>
          </w:p>
        </w:tc>
      </w:tr>
      <w:tr>
        <w:trPr>
          <w:trHeight w:val="1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双梁天车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5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安装地点：机加工车间南厂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TS-5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需将手柄操作改为遥控操作，更换全车电线、电缆及电器，加装遥控装置（采用铜芯多股有护套的多股电缆，遥控器采用台湾禹鼎；配电柜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P5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；电器元件采用施耐德）。提供全车线路图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、整车防腐，并由有资质的机构注册、年审过关、取证。</w:t>
            </w:r>
          </w:p>
        </w:tc>
      </w:tr>
      <w:tr>
        <w:trPr>
          <w:trHeight w:val="1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龙门吊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安装地点：废铁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QD-5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整车防腐一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驾驶室更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磁吸铁及卷筒系统（包括配电箱内的附件）更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车行走动力电缆及卷筒更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车行走联轴器减震套更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更换全车电线、电缆及电器，（采用铜芯多股有护套的多股电缆，遥控器采用台湾禹鼎；配电柜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P5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；电器元件采用施耐德）提供全车线路图纸。</w:t>
            </w:r>
          </w:p>
        </w:tc>
      </w:tr>
      <w:tr>
        <w:trPr>
          <w:trHeight w:val="1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单梁天车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LD-10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拖缆及电源配电箱更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手柄操作改为遥控操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更换主从动轮三角吊架护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更换下滑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车轨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允许差值在跨端处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在跨端中处轨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的允许差值为上差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下差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车轨道在水平方向的直线度：在任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度内不大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小车主动轮应与轨道接触，被动轮与轨面的间隙不应大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3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间隙段长度不应大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累计长度不应大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采用铜芯多股有护套的多股电缆，遥控器采用台湾禹鼎：配电柜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P5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；电器元件采用施耐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整车防腐。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投标报价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大写：人民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大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期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必须在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前改造完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报价要求为到货价，一票制，税率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7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的增值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（报价含：设备费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取证费、设备运杂费、安装调试、售后技术服务等一切费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），报价格式详见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在执行合同过程中如发现有任何漏项和缺陷，在合同中并未列入而且确实是本次设备大修所必须的，是国家强制性要求必须的，均应由乙方负责将所缺的货物补上，所发生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费用由乙方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付款方式：货到并安装、调试合格、取证完毕后付合同总价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0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剩余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为质保金，质保期满没有任何质量问题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质保期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质保期为大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安装调试验收取证合格之日起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个月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7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报价单位（盖章）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报价人：（签字）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报价时间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 月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2T00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