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永煤集团股份有限公司顺和煤矿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兹授权委托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同志（身份证号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），代表我单位前往贵单位进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投</w:t>
      </w:r>
      <w:r>
        <w:rPr>
          <w:rFonts w:ascii="仿宋_GB2312" w:hAnsi="仿宋_GB2312" w:eastAsia="仿宋_GB2312"/>
          <w:b/>
          <w:sz w:val="32"/>
          <w:szCs w:val="32"/>
        </w:rPr>
        <w:t>标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签订合同、技术协议等相关事宜，由此产生的一切经济责任和法律后果概由我公司承担。请贵公司予以接洽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授权有效期限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法人签字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授权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4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单位公章       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被授权人身份证复印件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40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-71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34:00Z</dcterms:created>
  <dc:creator>卫吉明</dc:creator>
  <dc:description/>
  <dc:language>en-US</dc:language>
  <cp:lastModifiedBy>Administrator</cp:lastModifiedBy>
  <cp:lastPrinted>2015-07-29T08:07:00Z</cp:lastPrinted>
  <dcterms:modified xsi:type="dcterms:W3CDTF">2017-11-11T03:14:49Z</dcterms:modified>
  <cp:revision>3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