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312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运输二公司公路式汽车起重机维修</w:t>
      </w:r>
      <w:r>
        <w:rPr>
          <w:rFonts w:ascii="宋体;SimSun" w:hAnsi="宋体;SimSun" w:cs="宋体;SimSun"/>
          <w:b/>
          <w:kern w:val="0"/>
          <w:sz w:val="32"/>
          <w:szCs w:val="32"/>
        </w:rPr>
        <w:t>中标候选人公示</w:t>
      </w:r>
    </w:p>
    <w:p>
      <w:pPr>
        <w:pStyle w:val="Normal"/>
        <w:widowControl/>
        <w:spacing w:lineRule="auto" w:line="384" w:before="312" w:after="312"/>
        <w:ind w:firstLine="50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b/>
          <w:bCs/>
          <w:kern w:val="0"/>
          <w:sz w:val="24"/>
          <w:u w:val="single"/>
        </w:rPr>
        <w:t>2017FWGK437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基本情况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项目名称：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运输二公司公路式汽车起重机维修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大庆钻探工程公司运输二公司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代理机构：大庆石油建设工程项目招投标代理有限责任公司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开标时间：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时 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标地点：大庆石油建设工程项目招投标代理有限责任公司评标室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标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时 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评标结果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本项目招标文件及相关补充文件规定，评标委员会对投标人的投标文件评审结果见下。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10"/>
        <w:gridCol w:w="1260"/>
        <w:gridCol w:w="675"/>
        <w:gridCol w:w="675"/>
      </w:tblGrid>
      <w:tr>
        <w:trPr>
          <w:trHeight w:val="4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（含税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标总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18"/>
              </w:rPr>
              <w:t>松原市凯航兴运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大庆油田设备修理工时定额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价格按大庆油田物资公司现行公示价格为上限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18"/>
              </w:rPr>
              <w:t>吉林石油装备技术工程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大庆油田设备修理工时定额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价格按大庆油田物资公司现行公示价格为上限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18"/>
              </w:rPr>
              <w:t>松原市义达工贸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大庆油田设备修理工时定额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价格按大庆油田物资公司现行公示价格为上限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Cs w:val="18"/>
              </w:rPr>
              <w:t>吉林省福原汽车销售维修服务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大庆油田设备修理工时定额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价格按大庆油田物资公司现行公示价格为上限（公示价格未覆盖的，履行价格审核程序确定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基础下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谷野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rFonts w:cs="宋体;SimSun" w:ascii="宋体;SimSun" w:hAnsi="宋体;SimSun"/>
          <w:kern w:val="0"/>
          <w:sz w:val="24"/>
        </w:rPr>
        <w:t>0459-5394308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日期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月 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2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庆石油建设工程项目招投标代理有限责任公司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2018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14:00Z</dcterms:created>
  <dc:creator>雨林木风</dc:creator>
  <dc:description/>
  <cp:keywords/>
  <dc:language>en-US</dc:language>
  <cp:lastModifiedBy>AutoBVT</cp:lastModifiedBy>
  <cp:lastPrinted>2016-02-26T11:22:00Z</cp:lastPrinted>
  <dcterms:modified xsi:type="dcterms:W3CDTF">2018-01-23T08:5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